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атериально-техническая и учебно-методическая база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МБОУ «СОШ с.Чалпы» Азнакаевского м.р.Р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МБОУ «СОШ с.Чалпы» соответствует нормативным требованиям для реализации образовательных программ. В образовательном учреждении созданы 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СанПиНами. ОУ имеет автономную систему оповещения при пожаре, кнопку экстренного вызова. Пришкольные территории благоустроены.  Учреждение имеет лицензию на образовательную деятельность, свидетельство об аккреди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кабинеты оснащены необходимым учебно-дидактическим комплексом. Школа оснащена техническими средствами обучения в достаточном количестве. Работа по развитию и пополнению учебных кабинетов проводится постоян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библиотеке имеется: ноутбук с доступом к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, медиатека, учебные пособия на электронных носител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также имеется 1 спортивный зал, столовая, рассчитанная на 100 посадочных мес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БОУ «СОШ с.Чалпы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ействует программа информатизации. На одно из первых мест в организации образовательного процесса выходит разработка и создание единого информационного пространства в школе. Для реализации поставленных задач в нашей школе достигнуты следующие результа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формирован машинный парк в состав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компьютеров, ноутбуков, принтеров, мультимедийных проекторов, интерактивных досок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ентября 2011 года - подключение по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 свободный доступ учащихся к компьютерной техни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фонд школьной медиатеки из  компакт-дисков (в том числе и обучающими программам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тся содержимое школьного  Web-сайта и сайтов школьных методических объединений, блогов учител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ериодически проходят курсы по ИКТ-технология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а ежедневная работа с электронными журналами в «Электронном образовании Республики Татарстан»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единая  база  данных, где регулярно в конце каждой четверти педагоги вносят данные о качестве знаний и успеваемости учащихс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и непрерывно пополняются следующие баз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аза данных по педагогическим кадр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аза данных по выпускни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аза данных по учащим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а данных по одаренным дет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ы мультимедийным оборудованием кабине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изи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иолог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ати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чальных класс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ого языка и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им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тарского языка и литератур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глийского язы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а компьютером учительска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53:00Z</dcterms:created>
  <dc:creator>Резида</dc:creator>
  <dc:description/>
  <dc:language>en-US</dc:language>
  <cp:lastModifiedBy>Ренат</cp:lastModifiedBy>
  <dcterms:modified xsi:type="dcterms:W3CDTF">2016-02-13T12:53:00Z</dcterms:modified>
  <cp:revision>2</cp:revision>
  <dc:subject/>
  <dc:title/>
</cp:coreProperties>
</file>